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>
          <w:sz w:val="72"/>
          <w:szCs w:val="72"/>
          <w:lang w:val="en-US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0" y="280080"/>
                            <a:ext cx="2856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441;width:4498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БК «Турку-35»</w:t>
      </w:r>
    </w:p>
    <w:p>
      <w:pPr>
        <w:pStyle w:val="Normal"/>
        <w:ind w:left="-360" w:right="-365" w:hanging="0"/>
        <w:rPr/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«Диаман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0.01.2013                                                                                                  г.Санкт-Петербур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убок БК «Турку-35» проводиться с целью дальнейшей популяризации и развития бильярдного спорта в Санкт-Петербурге и Ленинградской област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Турку-35» и Лига Любителей Бильярда «ЛЛБ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БК «Турку-35», Санкт-Петербург, улица Турку д.35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Время и дата начала соревнований: 02.02.13 начало в 12-00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Далее каждую субботу в 12-00, регистрация на сайте ЛЛБ начинается за 7 дней до этапа, регистрация в клубе за 1 час до начала, возможна регистрация по телефону главного судьи Жмуркова Андрея Михайловича  8 905 261 12 06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Условия проведения соревновани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Кубок БК «Турку-35» состоит из 12 предварительных и одного финального турниров по трем дисциплинам русского бильярда поочередно: «СВОБОДНОЙ», «ДИНАМИЧНОЙ» и «КОМБИНИРОВАННОЙ ЛЛБ» пирамиде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«ЛЛБ», в том числе и подсчет очков за каждый проведенный этап соревнований, с зачетом по 9-ти лучших проведенных участником этап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по сетке 64 человек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финалистов 32 человека, в том числе 4 человека, это победитель и призеры параллельного турнира для (0), попадают в финальную часть данных состязаний автоматически в виде поощрения. Состав финальной группы  формируется из игроков набравших наибольшее количество очков на протяжении всего турнира. 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бок БК «Турку-35» проводится для игроков имеющих рейтинг (0 - 2) к началу турнира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с рейтингом (2) по квалификации ЛЛБ допускаются до данного турнира только при условии что их текущий  ЭЛО не превышает 900 баллов, а ЭЛО за весь период членства в ЛЛБ 930 балл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грок желающий принять участие в данных соревнованиях на момент начала т.е. к 02.02.13 должен иметь не менее 7-ми участий в турнирах «ЛЛБ», проведенных в клубах партнерах ЛЛБ в Санкт-Петербурге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 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Разминка не ранее чем за 1 час до начала турнира со скидкой 40%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Призовой фонд этапов формируется из вступительных взносов участников и составляет 100 % от внесенной суммы, сумма взноса  300 рублей с человек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Главным призом соревнований является : Бриллиантовое украшение, стоимость и название, главного приза будут объявлены дополнительно. Призеры и участники финала будут нарождены ценными призами и памятными подаркам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Клуба                                    Имамутдинов А.М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89013031166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.890526112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40:00Z</dcterms:created>
  <dc:creator>МИР БИЛЬЯРДА</dc:creator>
  <dc:description/>
  <cp:keywords/>
  <dc:language>en-US</dc:language>
  <cp:lastModifiedBy>masha-llb</cp:lastModifiedBy>
  <cp:lastPrinted>2012-08-18T11:24:00Z</cp:lastPrinted>
  <dcterms:modified xsi:type="dcterms:W3CDTF">2013-01-28T15:22:00Z</dcterms:modified>
  <cp:revision>3</cp:revision>
  <dc:subject/>
  <dc:title>ПОЛОЖЕНИЕ О СОРЕВНОВАНИЯХ</dc:title>
</cp:coreProperties>
</file>